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й докла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– 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его МБДОУ «Детский сад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бщеразвивающего  вида № 6 «Улыбка» ЗМР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шевской Лилии Витальев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>Добрый вечер, уважаемые родители, гости и сотрудники! Представляю вам публичный отчет о проделанной работе нашего учреждения за 2020-2021 учебный год. Мое выступление будет сопровождаться мультимедийной презентаци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2.</w:t>
      </w:r>
      <w:r>
        <w:rPr>
          <w:b/>
          <w:bCs/>
        </w:rPr>
        <w:t xml:space="preserve">  </w:t>
      </w:r>
      <w:r>
        <w:rPr>
          <w:sz w:val="28"/>
          <w:szCs w:val="28"/>
        </w:rPr>
        <w:t>Для предоставления информации об образовательной деятельности хочется начать с информации о нашем детском сад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бюджетное дошкольное образовательное учреждение «Детский сад общеразвивающего вида № 6 «Улыбка» Зеленодольского муниципального района Республики Татарстан находится в микрорайоне Мирный  города Зеленодольска по адресу: улица Столичная д.22а. Открыт в 1982 году. Является бюджетным детским садом общеразвивающего вида с 12 часовым режимом работ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Функционируют: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- 10 групповых помещений (из  них 4 со спальными комнатами)</w:t>
        <w:br/>
        <w:t>- музыкальный зал</w:t>
        <w:br/>
        <w:t xml:space="preserve">- физкультурный зал </w:t>
        <w:br/>
        <w:t>- комната народного быта</w:t>
        <w:br/>
        <w:t>- комната природы</w:t>
        <w:br/>
        <w:t>- комната безопасного поведения на дороге</w:t>
        <w:br/>
        <w:t>- комната логопеда</w:t>
        <w:br/>
        <w:t>- выставочный холл</w:t>
        <w:br/>
        <w:t>- прогулочные участки</w:t>
        <w:br/>
        <w:t>- экотропа «От улыбке станет всем светлей!»</w:t>
        <w:br/>
        <w:t>- площадка с дорожной разметкой</w:t>
        <w:br/>
        <w:t>- спортивная площадка</w:t>
        <w:br/>
        <w:t xml:space="preserve">- цветники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Насыщенность среды групп соответствует возрастным особенностям детей, разнообразие материалов, оборудования, инвентаря обеспечивают нашим воспитанникам игровую, познавательную, творческую, двигательную активность в течение 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ункционирует 10 групп с общей численность 258 детей  от 2  до 7 лет.  Средняя наполняемость детей в группах 26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ей. Посещаемость в 2020-2021 году составила 63 %. </w:t>
      </w:r>
      <w:r>
        <w:rPr>
          <w:bCs/>
          <w:sz w:val="28"/>
          <w:szCs w:val="28"/>
        </w:rPr>
        <w:t xml:space="preserve">Пропущено одним ребенком по  болезни </w:t>
      </w:r>
      <w:r>
        <w:rPr>
          <w:bCs/>
          <w:i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3,</w:t>
      </w:r>
      <w:r>
        <w:rPr>
          <w:bCs/>
          <w:iCs/>
          <w:sz w:val="28"/>
          <w:szCs w:val="28"/>
          <w:lang w:val="en-US"/>
        </w:rPr>
        <w:t>4</w:t>
      </w:r>
      <w:r>
        <w:rPr>
          <w:bCs/>
          <w:iCs/>
          <w:sz w:val="28"/>
          <w:szCs w:val="28"/>
        </w:rPr>
        <w:t xml:space="preserve"> детодня. Открыта группа компенсирующей направленности (нарушения речи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/>
          <w:bCs/>
          <w:iCs/>
          <w:sz w:val="28"/>
          <w:szCs w:val="28"/>
        </w:rPr>
        <w:t>5.</w:t>
      </w:r>
      <w:r>
        <w:rPr>
          <w:sz w:val="28"/>
          <w:szCs w:val="28"/>
        </w:rPr>
        <w:t xml:space="preserve">Управление Учреждения осуществляется в соответствии с законодательством Российской Федерации и Республики Татарстан, Уставом Муниципального бюджетного дошкольного образовательного учреждения «Детский сад общеразвивающего вида № 6 «Улыбка» Зеленодольского муниципального района Республики Татарстан» и строится на принципах единоначалия и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ами самоуправления являются педагогический совет, общее собрание трудового коллектива, родительское собрание, родительский комитет. Порядок выбора органов самоуправления и их компетенции определяется Уставом Учреждения и Л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Эффективность системы управления и контроля качества образования</w:t>
      </w:r>
      <w:r>
        <w:rPr>
          <w:bCs/>
          <w:sz w:val="28"/>
          <w:szCs w:val="28"/>
        </w:rPr>
        <w:t xml:space="preserve"> мы рассматриваем как развитие коллектива, построение взаимоотношений между его членами и их поведением, в максимальной степени способствующее достижению организационных целе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>Педагогический и обслуживающий персонал- 4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руководстве трудовым коллективом  детского сада выделяем следующие задачи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развития кадров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Анализ кадрового потенци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Планирование и контроль деловой карьеры сотруд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Стимулирование деятельности работ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Обеспечение условий для развития коллектива, его сплоченности, организован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Совершенствование  организацион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Педагогический коллектив - это 16 воспитателей и  4 специалистов: воспитатель  по обучению детей татарскому языку,   музыкальный руководитель, учитель-логопед,  старший воспитатель.  Из них  с высшим образованием - 75 % , со средне-специальным  – 25 %. Педагоги аттестованы:   с первой квалифицированной категорией  - 60 %., СЗД - 25%, нет – 15%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ля педагогических работников прошедших курсы повышения квалификации или профессиональную переподготовку составляет на сегодня  100 %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ая активность и партнерст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овременный детский сад — это социально-педагогическая система, взаимодействующая с немалым числом организаций, предприятий, учреждений. Социальное партнерство предполагает формирование единого информационного образовательного пространства; налаживание конструктивного взаимодействия между ДОУ и социальными партнер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-152" w:type="dxa"/>
        <w:tblLayout w:type="fixed"/>
        <w:tblCellMar>
          <w:top w:w="57" w:type="dxa"/>
          <w:left w:w="114" w:type="dxa"/>
          <w:bottom w:w="57" w:type="dxa"/>
          <w:right w:w="114" w:type="dxa"/>
        </w:tblCellMar>
      </w:tblPr>
      <w:tblGrid>
        <w:gridCol w:w="4513"/>
        <w:gridCol w:w="4985"/>
      </w:tblGrid>
      <w:tr>
        <w:trPr>
          <w:trHeight w:val="453" w:hRule="atLeast"/>
        </w:trPr>
        <w:tc>
          <w:tcPr>
            <w:tcW w:w="45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1B6FD" w:val="clea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2"/>
                <w:sz w:val="22"/>
                <w:szCs w:val="22"/>
              </w:rPr>
              <w:t>Организация</w:t>
            </w:r>
          </w:p>
        </w:tc>
        <w:tc>
          <w:tcPr>
            <w:tcW w:w="49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1B6FD" w:val="clea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2"/>
                <w:sz w:val="22"/>
                <w:szCs w:val="22"/>
              </w:rPr>
              <w:t>Содержание работы</w:t>
            </w:r>
          </w:p>
        </w:tc>
      </w:tr>
      <w:tr>
        <w:trPr>
          <w:trHeight w:val="544" w:hRule="atLeast"/>
        </w:trPr>
        <w:tc>
          <w:tcPr>
            <w:tcW w:w="451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5FE" w:val="clear"/>
          </w:tcPr>
          <w:p>
            <w:pPr>
              <w:pStyle w:val="Style19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нистерство образования и науки РТ</w:t>
            </w:r>
          </w:p>
        </w:tc>
        <w:tc>
          <w:tcPr>
            <w:tcW w:w="498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5FE" w:val="clear"/>
          </w:tcPr>
          <w:p>
            <w:pPr>
              <w:pStyle w:val="Style19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правление и координация системы дошкольного образования</w:t>
            </w:r>
          </w:p>
        </w:tc>
      </w:tr>
      <w:tr>
        <w:trPr>
          <w:trHeight w:val="538" w:hRule="atLeast"/>
        </w:trPr>
        <w:tc>
          <w:tcPr>
            <w:tcW w:w="45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3FF" w:val="clear"/>
          </w:tcPr>
          <w:p>
            <w:pPr>
              <w:pStyle w:val="Style19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РО РТ</w:t>
            </w:r>
          </w:p>
        </w:tc>
        <w:tc>
          <w:tcPr>
            <w:tcW w:w="4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3FF" w:val="clear"/>
          </w:tcPr>
          <w:p>
            <w:pPr>
              <w:pStyle w:val="Style19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рганизация и проведение курсов повышения квалификации</w:t>
            </w:r>
          </w:p>
        </w:tc>
      </w:tr>
      <w:tr>
        <w:trPr>
          <w:trHeight w:val="534" w:hRule="atLeast"/>
        </w:trPr>
        <w:tc>
          <w:tcPr>
            <w:tcW w:w="45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5FE" w:val="clear"/>
          </w:tcPr>
          <w:p>
            <w:pPr>
              <w:pStyle w:val="Style19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сполнительный комитет ЗМР</w:t>
            </w:r>
          </w:p>
        </w:tc>
        <w:tc>
          <w:tcPr>
            <w:tcW w:w="4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5FE" w:val="clear"/>
          </w:tcPr>
          <w:p>
            <w:pPr>
              <w:pStyle w:val="Style19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ординация функционирования ДОУ, оказания помощи, работа по защите прав ребенка</w:t>
            </w:r>
          </w:p>
        </w:tc>
      </w:tr>
      <w:tr>
        <w:trPr>
          <w:trHeight w:val="246" w:hRule="atLeast"/>
        </w:trPr>
        <w:tc>
          <w:tcPr>
            <w:tcW w:w="45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3FF" w:val="clear"/>
          </w:tcPr>
          <w:p>
            <w:pPr>
              <w:pStyle w:val="Style19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О ИК ЗМР РТ</w:t>
            </w:r>
          </w:p>
        </w:tc>
        <w:tc>
          <w:tcPr>
            <w:tcW w:w="4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3FF" w:val="clear"/>
          </w:tcPr>
          <w:p>
            <w:pPr>
              <w:pStyle w:val="Style19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ординация функционирования ДОУ</w:t>
            </w:r>
          </w:p>
        </w:tc>
      </w:tr>
      <w:tr>
        <w:trPr>
          <w:trHeight w:val="947" w:hRule="atLeast"/>
        </w:trPr>
        <w:tc>
          <w:tcPr>
            <w:tcW w:w="45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5FE" w:val="clear"/>
          </w:tcPr>
          <w:p>
            <w:pPr>
              <w:pStyle w:val="Style19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ЭУиП</w:t>
            </w:r>
          </w:p>
        </w:tc>
        <w:tc>
          <w:tcPr>
            <w:tcW w:w="4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5FE" w:val="clear"/>
          </w:tcPr>
          <w:p>
            <w:pPr>
              <w:pStyle w:val="Style19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рганизация и проведение профессиональной переподготовки и курсов повышения квалификации</w:t>
            </w:r>
          </w:p>
        </w:tc>
      </w:tr>
      <w:tr>
        <w:trPr>
          <w:trHeight w:val="438" w:hRule="atLeast"/>
        </w:trPr>
        <w:tc>
          <w:tcPr>
            <w:tcW w:w="45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3FF" w:val="clear"/>
          </w:tcPr>
          <w:p>
            <w:pPr>
              <w:pStyle w:val="Style19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фсоюзная организация</w:t>
            </w:r>
          </w:p>
        </w:tc>
        <w:tc>
          <w:tcPr>
            <w:tcW w:w="4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3FF" w:val="clear"/>
          </w:tcPr>
          <w:p>
            <w:pPr>
              <w:pStyle w:val="Style19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казание социальной и правовой помощи</w:t>
            </w:r>
          </w:p>
        </w:tc>
      </w:tr>
      <w:tr>
        <w:trPr>
          <w:trHeight w:val="574" w:hRule="atLeast"/>
        </w:trPr>
        <w:tc>
          <w:tcPr>
            <w:tcW w:w="45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5FE" w:val="clear"/>
          </w:tcPr>
          <w:p>
            <w:pPr>
              <w:pStyle w:val="Style19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етская поликлиника</w:t>
            </w:r>
          </w:p>
        </w:tc>
        <w:tc>
          <w:tcPr>
            <w:tcW w:w="4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5FE" w:val="clear"/>
          </w:tcPr>
          <w:p>
            <w:pPr>
              <w:pStyle w:val="Style19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испансеризация детей, вакцинация, консультативная помощь</w:t>
            </w:r>
          </w:p>
        </w:tc>
      </w:tr>
      <w:tr>
        <w:trPr>
          <w:trHeight w:val="584" w:hRule="atLeast"/>
        </w:trPr>
        <w:tc>
          <w:tcPr>
            <w:tcW w:w="45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3FF" w:val="clear"/>
          </w:tcPr>
          <w:p>
            <w:pPr>
              <w:pStyle w:val="Style19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зрослая поликлиника №3</w:t>
            </w:r>
          </w:p>
        </w:tc>
        <w:tc>
          <w:tcPr>
            <w:tcW w:w="4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3FF" w:val="clear"/>
          </w:tcPr>
          <w:p>
            <w:pPr>
              <w:pStyle w:val="Style19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казание медицинской помощи и диспансеризация сотрудников</w:t>
            </w:r>
          </w:p>
        </w:tc>
      </w:tr>
      <w:tr>
        <w:trPr>
          <w:trHeight w:val="23" w:hRule="atLeast"/>
        </w:trPr>
        <w:tc>
          <w:tcPr>
            <w:tcW w:w="45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5FE" w:val="clear"/>
          </w:tcPr>
          <w:p>
            <w:pPr>
              <w:pStyle w:val="Style19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БОУ СОШ №7</w:t>
            </w:r>
          </w:p>
        </w:tc>
        <w:tc>
          <w:tcPr>
            <w:tcW w:w="4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5FE" w:val="clear"/>
          </w:tcPr>
          <w:p>
            <w:pPr>
              <w:pStyle w:val="Style19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Работа по преемственност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Образовательная деятельность осуществляется на основании лицензии на право оказывать образовательные услуги по реализации образовательных программ по видам образования. Основными целями деятельности Учрежд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разовательная деятельность по образовательным программам дошкольного образования,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осуществление комплекса мероприятий по присмотру и уходу за детьми.</w:t>
      </w:r>
      <w:r>
        <w:rPr>
          <w:rStyle w:val="StrongEmphasis"/>
          <w:b w:val="false"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color w:val="000000"/>
          <w:sz w:val="28"/>
          <w:szCs w:val="28"/>
        </w:rPr>
        <w:t>10</w:t>
      </w:r>
      <w:r>
        <w:rPr>
          <w:rStyle w:val="StrongEmphasis"/>
          <w:b w:val="false"/>
          <w:color w:val="000000"/>
          <w:sz w:val="28"/>
          <w:szCs w:val="28"/>
        </w:rPr>
        <w:t>.</w:t>
      </w:r>
      <w:r>
        <w:rPr>
          <w:bCs/>
          <w:sz w:val="28"/>
          <w:szCs w:val="28"/>
        </w:rPr>
        <w:t xml:space="preserve">В соответствии  с федеральным законом «Об образовании в Российской Федерации» дошкольное образование является первым уровнем общего образования. </w:t>
      </w:r>
      <w:r>
        <w:rPr>
          <w:sz w:val="28"/>
          <w:szCs w:val="28"/>
        </w:rPr>
        <w:t>В течение года педагогический процесс  строился на основе образовательных программ дошкольного образования  Муниципального бюджетного дошкольного образовательного учреждения «Детский сад общеразвивающего вида № 6 «Улыбка» Зеленодольского муниципального района Республики Татарстан, которые разработаны в соответствии нормативно-правовыми документами разного уровня: федерального, регионального, республиканского, муниципального, а также внутренними локальными актами, регулирующими деятельность Учрежд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вязи с этим наши программы являются целевыми ориентирами для воспитанников, педагогов, родителей в постановке целей  и задач для достижения необходимого и достаточного уровня усвоения детьми обязательного минимума содержания учебных программ, реализуемых в ДОУ и обеспечения успешного включения в систему начального образ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11.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 xml:space="preserve">В течение учебного года педагоги детского сада участвовали на различных 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методических объединениях, семинарах педагогов. На базе нашего Учреждения прошли  за прошедший год  следующие мероприятия различного уровн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Августовское совещание работников образования и науки   Зеленодольского муниципального района Республики Татарстан секция заведующих дошкольными образовательными учреждениями по теме: «Организационно-методическое обеспечение системы повышение квалификации педагогического коллектива. Дифференцированный подход к воспитанникам как средство их индивидуализации».</w:t>
        <w:br/>
        <w:t xml:space="preserve">- Муниципальный семинар онлайн-платформе ZOOM МБДОУ «Детский сад общеразвивающего вида № 6 «Улыбка» ЗМР РТ для инструкторов по физической культуре и воспитателей дошкольных           образовательных учреждений  Зеленодольского муниципального района Республики Татарстан на тему: «Организация активного отдыха воспитанников в дошкольном образовательном учреждении». </w:t>
        <w:br/>
        <w:t>-Круглый стол для учителей  начальных классов МБОУ СОШ №7 «Подготовка детей к школьному обучению».</w:t>
        <w:br/>
        <w:t>-Муниципальный семинар на онлайн-платформе ZOOM   МБДОУ «Детский сад общеразвивающего вида № 6 «Улыбка» ЗМР РТ  для  воспитателей по обучению  детей татарскому языку   дошкольных образовательных учреждений Зеленодольского муниципального района   Республики Татарстан     по теме «Условия для духовно – нравственного развития детей дошкольного возраста, через построение целостного педагогического процесса».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2.</w:t>
      </w:r>
      <w:r>
        <w:rPr>
          <w:rFonts w:cs="Palatino Linotype" w:ascii="Cambria" w:hAnsi="Cambria"/>
          <w:b/>
          <w:bCs/>
          <w:shadow/>
          <w:color w:val="000000"/>
          <w:kern w:val="2"/>
          <w:sz w:val="32"/>
          <w:szCs w:val="32"/>
        </w:rPr>
        <w:t xml:space="preserve"> </w:t>
      </w:r>
      <w:r>
        <w:rPr>
          <w:bCs/>
          <w:sz w:val="28"/>
          <w:szCs w:val="28"/>
        </w:rPr>
        <w:t>На базе Зеленодольского филиала ЧОУ ВО «Казанский инновационный университет имени В.Г.Тимирясова:</w:t>
        <w:br/>
        <w:t>-Региональный обучающий семинар-практикум для слушателей курсов профессиональной  переподготовки  Зеленодольского филиала ЧОУ ВО «Казанский инновационный университет имени В.Г.Тимирясова на тему: «Формы взаимодействия педагогов ДОО и родителей в развитии  ребенка».</w:t>
        <w:br/>
        <w:t>-Региональный обучающий семинар-практикум для слушателей курсов профессиональной  переподготовки  Зеленодольского филиала ЧОУ ВО «Казанский инновационный университет имени В.Г.Тимирясова на тему: «Планирование и организация системы  взаимодействия с семьей».</w:t>
        <w:br/>
        <w:t xml:space="preserve">      В 10  муниципальных мероприятиях приняли активное участие на базе других ДО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3.</w:t>
      </w:r>
      <w:r>
        <w:rPr>
          <w:b/>
          <w:bCs/>
          <w:color w:val="404040"/>
          <w:kern w:val="2"/>
          <w:sz w:val="40"/>
          <w:szCs w:val="40"/>
        </w:rPr>
        <w:t xml:space="preserve"> </w:t>
      </w:r>
      <w:r>
        <w:rPr>
          <w:bCs/>
          <w:sz w:val="28"/>
          <w:szCs w:val="28"/>
        </w:rPr>
        <w:t>Участие педагогов в конкурсах различного уровн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овременному педагогу необходимо постоянно повышать уровень своих профессиональных компетентностей: предметной, методической, коммуникативной, информационной, общекультурной,  правовой.</w:t>
      </w:r>
      <w:r>
        <w:rPr/>
        <w:t xml:space="preserve"> </w:t>
      </w:r>
      <w:r>
        <w:rPr>
          <w:bCs/>
          <w:sz w:val="28"/>
          <w:szCs w:val="28"/>
        </w:rPr>
        <w:t>Конкурсы педагогического мастерства – одно из средств повышения профессионализма воспитателя. Они создают благоприятную мотивационную среду для профессионального развития педагогов, распространения инновационного опыта, способствует профессиональному самоопределению. Каждый конкурс несет свою смысловую нагрузк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Бердникова  М.Н. победитель 3 место в муниципальном этапе республиканского конкурса «Воспитатель года – 2021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 принимают участие в различных конкурса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657"/>
        <w:gridCol w:w="1967"/>
        <w:gridCol w:w="2370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профессионального мастерства среди педагогических работников «Школа будущего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ктябрь 2020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нова Г.З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я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триоты России!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ктябрь 2020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нова Г.З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 и активный образ жизни!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ентябрь 2020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улина О.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й конкурс  сценариев «Ступени успех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оябрь 2020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небаева Е.Б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плом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уреата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года - 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никова М.Н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место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игруш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1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а М.Н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место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ый мел-2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прель 2021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ягфарова В.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место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4</w:t>
      </w:r>
      <w:r>
        <w:rPr>
          <w:bCs/>
          <w:sz w:val="28"/>
          <w:szCs w:val="28"/>
        </w:rPr>
        <w:t>. Участие воспитанников в конкурс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сем известно, что творчество играет огромную в развитии и формировании  личности ребенка. В каждом ребенке скрыт талант, а задача родителей и педагогов этот талант обнаружить и раскрыть. Чтобы он смог раскрыть  и проявить себя, помогаю конкурс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ши воспитанники приняли участие в 14 конкурсах различного уровн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322"/>
        <w:gridCol w:w="22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ное лукошк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 Виктор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скова О.Н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ное лукошк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ин Паве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скова О.Н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и активный образ жизни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улина О.Г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ы России!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мизянов Эми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нова Г.З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-уникален!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мизянов Эми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халилова Г.Ф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ята-молодые защитники природ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нов Раян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ева И.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победител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ята-молодые защитники природ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а Ясм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ева И.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победител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ята-друзья защитники Природ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 Виктор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скова О.Н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а в номинации «За творческий подход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– золотые ру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амова Ам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стафина А.А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– золотые ру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шминцева Софь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стафина А.А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– золотые ру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шминцев  Гле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стафина А.А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дружбою своей сильны!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Е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халилова Г.Ф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папа может все!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Лей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акина А.Т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папа может все!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язутдинова Азал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акина А.Т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папа может все!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кова Юл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Т.А.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на А.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 мест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алимая куп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аханцев Святослав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халилова Г.Ф.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хфатуллина Л.Х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 мест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алимая куп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ва Саш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скова О.Н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алимая куп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ин Паве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скова О.Н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алимая куп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ятдинова Азал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халилова Г.Ф.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хфатуллина Л.Х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игруш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нов Раян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нова Г.З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игруш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хова Улья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ева И.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игруш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а Рам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ова Н.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га идей – 2021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нов Раян и семья Рахмановых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улина О.Г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епен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хо Побед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алер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ягфарова В.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епен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хо Побед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мизянов Эми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нова Г.З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епени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5.</w:t>
      </w:r>
      <w:r>
        <w:rPr/>
        <w:t xml:space="preserve"> </w:t>
      </w:r>
      <w:r>
        <w:rPr>
          <w:sz w:val="28"/>
          <w:szCs w:val="28"/>
        </w:rPr>
        <w:t>Безопасное поведение на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Воспитание культуры поведения на улице – актуальная задача сегодняшнего дня. Формирование дисциплинированности, организованности пребывания на дорогах, в маршрутных транспортных средствах надо начинать еще в раннем возрасте, поэтому данный вопрос стал  неотъемлемой частью воспитательного процесса в </w:t>
      </w:r>
      <w:r>
        <w:rPr>
          <w:sz w:val="28"/>
          <w:szCs w:val="28"/>
        </w:rPr>
        <w:t>Муниципальном бюджетном дошкольном образовательном учреждении «Детский сад общеразвивающего вида № 6 «Улыбка» Зеленодольского муниципального района Республики Татарстан»</w:t>
      </w:r>
      <w:r>
        <w:rPr>
          <w:sz w:val="28"/>
          <w:szCs w:val="28"/>
          <w:shd w:fill="FFFFFF" w:val="clear"/>
        </w:rPr>
        <w:t xml:space="preserve">.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орудована Комната безопасного поведения на дорогах, которая предназначена для проведения образовательной деятельности  и воспитательной работы с детьми с целью прочного усвоения Правил безопасного поведения на дороге и формирования навыков безопасного поведения на дороге.</w:t>
      </w:r>
    </w:p>
    <w:p>
      <w:pPr>
        <w:pStyle w:val="Style2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Одним из направлений совершенствования профилактики дорожно-транспортных происшествий с участием детей является проектирование и создание детского автогородка. Автогородок рассматриваем как плоскостное сооружение расположенное на заасфальтированной площадке на террритории нашего Учреждени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322"/>
        <w:gridCol w:w="22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глазами де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мизянов Ад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небаева Е.Б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глазами де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мизянов Эми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халилова Г.Ф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глазами де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пова Ясм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скова О.Н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орожного движения глазами де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а Стелла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онкин Глеб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 Виктория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ин Паве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скова О.Н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ая разработка дидактической игры для дошкольников по профилактике детского дорожно-транспортного травматизма «Дорога детства – зеленый цвет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акина А.Т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епен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16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логическое образование – одно из направлений работы нашего детского сада. Функционирует комната природы. Исследовательская деятельность воспитанников направлена на выявление закономерностей в вопросах улучшения экологической ситуации окружающей среды при грамотном разделении и управлении отходами жизнедеятельности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стал участников 5 Юбилейного конкурса «ЭКВЕСТ - 2021», занял 3 место в муниципальном конкурсе «ЭКОВЕСНА- 2021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нимали участие в  экологических конкурсах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322"/>
        <w:gridCol w:w="22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ята-молодые защитники природ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нов Раян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ева И.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победител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ята-молодые защитники природ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а Ясм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ева И.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победител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ята-друзья защитники Природ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 Виктор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скова О.Н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а в номинации «За творческий подход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Красная книг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ин Паве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скова О.Н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Красная книг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затуллина Сам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а Л.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Красная книг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хова Улья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ева И.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Красная книг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чук Ники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небаева Е.Б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 Республиканский конкурс научно-исследовательских, проектных и творческих работ «Край родной, навек любимый, где найдешь еще такой!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нов Раян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нова Г.З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 Республиканский конкурс научно-исследовательских, проектных и творческих работ «Край родной, навек любимый, где найдешь еще такой!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1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огноева Ам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ева И.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17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ше Учреждение продолжает работать по экологической международной программе «Эко-школа/Зеленый флаг». </w:t>
      </w:r>
      <w:r>
        <w:rPr>
          <w:rFonts w:cs="Times New Roman" w:ascii="Times New Roman" w:hAnsi="Times New Roman"/>
          <w:sz w:val="28"/>
          <w:szCs w:val="28"/>
        </w:rPr>
        <w:t xml:space="preserve">За плодотворную работу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учили  восьмой «Зеленый флаг» </w:t>
      </w:r>
      <w:r>
        <w:rPr>
          <w:rFonts w:cs="Times New Roman" w:ascii="Times New Roman" w:hAnsi="Times New Roman"/>
          <w:sz w:val="28"/>
          <w:szCs w:val="28"/>
        </w:rPr>
        <w:t>и в 5 раз  принимаем участие в акции «Ригли-Меньше мусора».</w:t>
      </w:r>
      <w:r>
        <w:rPr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нял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участие в работ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фестиваля педагогических идей по экологическому образованию в рамках международной программы «Эко-щколы/Зеленый флаг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учебного года проводились экологические  мероприят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тему «Мусор».  Для раздельного сбора мусора контейнеры в  Учреждении  оснащены маркировкой, имеется уголок,  где собираются крышечки от пластиковых бутылок, батарейки, макулатур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18.</w:t>
      </w:r>
      <w:r>
        <w:rPr>
          <w:sz w:val="28"/>
          <w:szCs w:val="28"/>
        </w:rPr>
        <w:t xml:space="preserve">         В нашем детском саду   успешно внедряется билингвальная система обучения, благодаря которой дети с самого детства обучаются татарскому языку. Причем постигают они его столь же естественно и непринужденно, как и родную речь. Мы убеждены: главное – суметь погрузить ребенка в особую языковую среду. В основе нашей работы  лежит игровой принцип освоение детьми-дошкольниками  татарского  языка тем же непосредственным путем, что при усвоении родного языка.</w:t>
      </w:r>
    </w:p>
    <w:p>
      <w:pPr>
        <w:pStyle w:val="Normal"/>
        <w:jc w:val="both"/>
        <w:rPr/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Результаты  конкурсного движения </w:t>
      </w:r>
      <w:r>
        <w:rPr/>
        <w:t xml:space="preserve"> по билингвальному образован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57"/>
        <w:gridCol w:w="2186"/>
        <w:gridCol w:w="22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 Джалиль в наших сердцах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1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 Аяз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халилова Г.Ф.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хфатуллина Л.Х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победу в номин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оригинальную интерпретацию авторского текст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 Межрегиональные чтения имени Афзала Шам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1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ы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нов Раян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нова Г.З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 кызчыгы – 2021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1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а Ясм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нова Г.З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н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ң оста сөйләүче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о-обрядовые традиции народов Поволжь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гманова Миляуш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нова Г.З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реч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2021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Е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халилова Г.Ф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кай мирас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2021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нов Раян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нова Г.З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 мир сказок и стихов Габдуллы Тука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онкин Гле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скова О.Н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епе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 мир сказок и стихов Габдуллы Тука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Е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нова Г.З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епе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 мир сказок и стихов Габдуллы Тука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мизянов Ад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небавева Е.Б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епе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 мир сказок и стихов Габдуллы Тука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ова Саф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ягфарова В.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епе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 мир сказок и стихов Габдуллы Тука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затуллина Сам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ягфарова В.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епе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 ачкычлар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уманова Миляуш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нова Г.З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ые педагогические чт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 татарского просветителя, педагога и общественного деятеля Шигабутдина Марджан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январь 2021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ы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халилова Г.Ф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авторских лэпбуков «Кызыклы китап» (Занимательная книга) по поликультурному воспитанию и обучению детей дошкольного возраста татарскому языку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муниципальны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нова Г.З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мест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авторских лэпбуков «Кызыклы китап» (Занимательная книга) по поликультурному воспитанию и обучению детей дошкольного возраста татарскому языку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муниципальны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акина А.Т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мест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авторских лэпбуков «Кызыклы китап» (Занимательная книга) по поликультурному воспитанию и обучению детей дошкольного возраста татарскому языку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муниципальны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небаева Е.Б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мест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Авторские  игры по обучению детей татарскому языку и этнокультурной региональной составляющей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прель 2021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нова Г.З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епе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Авторские  игры по обучению детей татарскому языку и этнокультурной региональной составляющей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прель 2021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халилова Г.Ф.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хфатуллина Л.Х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епени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аждого народа родной язык - самое дорогое и святое богатство. Сохранить и передать это богатство своим детям - долг каждого человек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в Республике Татарстан – это Год родных языков и народного единства. В нашем Учреждении проделана большая работа. </w:t>
      </w:r>
      <w:r>
        <w:rPr>
          <w:rFonts w:cs="Times New Roman" w:ascii="Times New Roman" w:hAnsi="Times New Roman"/>
          <w:sz w:val="28"/>
          <w:szCs w:val="28"/>
        </w:rPr>
        <w:t>Целью работы  я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, развитие языков и культуры народов республи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днократно детский сад принимал участие в  муниципальных мероприятиях, приуроченных к  Году родных языков и народному единству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 всех новостях можете узнать в инстаграмме и сайте Учреждения.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1</w:t>
      </w:r>
      <w:r>
        <w:rPr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сточником формирования имущества и финансовых ресурсов  являются бюджетные средства. Финансовое обеспечение организовано согласно 44 – ФЗ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обретено за 2020-2021 учебный год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ющие средства – 67500 рублей.</w:t>
        <w:br/>
        <w:t>-Закупка ручного металлодетектора – 3500 рублей.</w:t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20.</w:t>
      </w:r>
      <w:r>
        <w:rPr>
          <w:bCs/>
          <w:sz w:val="28"/>
          <w:szCs w:val="28"/>
        </w:rPr>
        <w:t>Спасибо за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trike w:val="false"/>
      <w:dstrike w:val="false"/>
      <w:u w:val="non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01:00Z</dcterms:created>
  <dc:creator>Тутаева Н.Е.</dc:creator>
  <dc:description/>
  <cp:keywords/>
  <dc:language>en-US</dc:language>
  <cp:lastModifiedBy>МБДОУ №6</cp:lastModifiedBy>
  <dcterms:modified xsi:type="dcterms:W3CDTF">2021-12-14T09:09:00Z</dcterms:modified>
  <cp:revision>7</cp:revision>
  <dc:subject/>
  <dc:title/>
</cp:coreProperties>
</file>